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35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Dati da pubblicare: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* Titolo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11^ Edizione PALIO DEGLI ASINELLI; </w:t>
            </w:r>
          </w:p>
          <w:p>
            <w:pPr>
              <w:pStyle w:val="Contenutotabella"/>
              <w:rPr/>
            </w:pPr>
            <w:r>
              <w:rPr/>
              <w:t>9° PALU DE SOS VIHINADOS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ottotitolo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° CORTEO MEDIEVALE DELLA SRDEGNA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* Categoria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ercatino, concorso, culturale, beneficenza, storico, sagra, enogastronomico, religioso, itinerario, ricetta tipica, etc.) 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ultura , Tradizione, Spettacolo 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* Data/e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 Luglio 2012 – Ore 21:00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Indirizzo</w:t>
              <w:br/>
            </w:r>
            <w:r>
              <w:rPr>
                <w:sz w:val="18"/>
                <w:szCs w:val="18"/>
              </w:rPr>
              <w:t>(Via, piazza ...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iazza Marconi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Località</w:t>
            </w:r>
            <w:r>
              <w:rPr/>
              <w:br/>
            </w:r>
            <w:r>
              <w:rPr>
                <w:sz w:val="18"/>
                <w:szCs w:val="18"/>
              </w:rPr>
              <w:t>(località, frazione, quartiere ...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* Comune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llolai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* Provincia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uoro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* Regione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rdegna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Immagine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anche in allegato)</w:t>
              <w:br/>
              <w:t>(descrizione immagine)</w:t>
              <w:br/>
              <w:t>(indicare copyright se presente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(Manifesto, Locandina e Brochure) In allegato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* Descrizione e/o Programma</w:t>
            </w:r>
            <w:r>
              <w:rPr/>
              <w:br/>
            </w:r>
            <w:r>
              <w:rPr>
                <w:sz w:val="18"/>
                <w:szCs w:val="18"/>
              </w:rPr>
              <w:t>(anche in allegato alla mail: .doc, .rtf, .pdf, ...)</w:t>
              <w:br/>
              <w:t>(indicare copyright se presente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 allegato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Sito Internet evento </w:t>
            </w:r>
            <w:r>
              <w:rPr/>
              <w:br/>
            </w:r>
            <w:r>
              <w:rPr>
                <w:sz w:val="18"/>
                <w:szCs w:val="18"/>
              </w:rPr>
              <w:t>(per informazioni al pubblico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www.prolocoollolai.it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° E-mail evento</w:t>
            </w:r>
            <w:r>
              <w:rPr/>
              <w:br/>
            </w:r>
            <w:r>
              <w:rPr>
                <w:sz w:val="18"/>
                <w:szCs w:val="18"/>
              </w:rPr>
              <w:t>(per informazioni al pubblico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fo@prolocoollolai.it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° Telefono/Fax/Mobile</w:t>
              <w:br/>
            </w:r>
            <w:r>
              <w:rPr>
                <w:sz w:val="18"/>
                <w:szCs w:val="18"/>
              </w:rPr>
              <w:t>(per informazioni al pubblico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lefono: 345 1033 433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* Fonte Notizia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ES: Pro loco nome di..., Comitato Nome, Comune di..., Nome Cognome, Ufficio Stampa …, etc.) 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ro Loco di Ollolai </w:t>
            </w:r>
          </w:p>
          <w:p>
            <w:pPr>
              <w:pStyle w:val="Contenutotabella"/>
              <w:rPr/>
            </w:pPr>
            <w:r>
              <w:rPr/>
              <w:t>Soro Pier Paolo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localitacentrogrigio1">
    <w:name w:val="testo_localita_centro_grigio1"/>
    <w:basedOn w:val="Carpredefinitoparagrafo"/>
    <w:qFormat/>
    <w:rPr>
      <w:rFonts w:ascii="Tahoma" w:hAnsi="Tahoma" w:cs="Tahoma"/>
      <w:color w:val="36363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5:00Z</dcterms:created>
  <dc:creator>Gianfraco Greco</dc:creator>
  <dc:description/>
  <cp:keywords/>
  <dc:language>en-US</dc:language>
  <cp:lastModifiedBy>PIER PAOLO</cp:lastModifiedBy>
  <dcterms:modified xsi:type="dcterms:W3CDTF">2012-06-17T14:26:00Z</dcterms:modified>
  <cp:revision>20</cp:revision>
  <dc:subject/>
  <dc:title/>
</cp:coreProperties>
</file>